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OLI RODZICA KANDYDAT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JĘTEGO DO PRZEDSZKOLA PUBLICZNEGO W Gorzycz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rażam wolę, aby moje dziec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ęszczało w roku szkolnym 2019/2020 do Przedszkola Publicznego im. Gąski Balbinki </w:t>
        <w:br/>
        <w:t xml:space="preserve">w Gorzyczkac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, dnia 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podpis rodziców/prawnych opiekunów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Oświadczenie woli należy złożyć po zakwalifikowaniu dziecka do przedszkola (podaniu do publicznej wiadomości przez komisję rekrutacyjną listy kandydatów zakwalifikowanych i kandydatów niezakwalifikowanych w II etapie rekrutacji) w terminie </w:t>
      </w:r>
      <w:r>
        <w:rPr>
          <w:rFonts w:cs="Times New Roman" w:ascii="Times New Roman" w:hAnsi="Times New Roman"/>
          <w:b/>
          <w:i/>
          <w:color w:val="C00000"/>
          <w:sz w:val="24"/>
          <w:u w:val="single"/>
        </w:rPr>
        <w:t>do 28.02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7:00Z</dcterms:created>
  <dc:creator>Your User Name</dc:creator>
  <dc:description/>
  <cp:keywords/>
  <dc:language>en-US</dc:language>
  <cp:lastModifiedBy>User</cp:lastModifiedBy>
  <dcterms:modified xsi:type="dcterms:W3CDTF">2019-02-12T11:12:00Z</dcterms:modified>
  <cp:revision>5</cp:revision>
  <dc:subject/>
  <dc:title/>
</cp:coreProperties>
</file>