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LAN LEKCJI KLASY 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owiązujący od 21.01.2019 r.                                                   </w:t>
      </w:r>
    </w:p>
    <w:tbl>
      <w:tblPr>
        <w:tblW w:w="15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54"/>
        <w:gridCol w:w="1819"/>
        <w:gridCol w:w="559"/>
        <w:gridCol w:w="1894"/>
        <w:gridCol w:w="583"/>
        <w:gridCol w:w="1641"/>
        <w:gridCol w:w="559"/>
        <w:gridCol w:w="1851"/>
        <w:gridCol w:w="583"/>
        <w:gridCol w:w="1703"/>
        <w:gridCol w:w="58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9.50 – 10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 12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informa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 13.40 – 14.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        14.35 – 15.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LEKCJI KLASY II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owiązujący od 21.01.2019 r.                                                   </w:t>
      </w:r>
    </w:p>
    <w:tbl>
      <w:tblPr>
        <w:tblW w:w="15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54"/>
        <w:gridCol w:w="1823"/>
        <w:gridCol w:w="559"/>
        <w:gridCol w:w="1942"/>
        <w:gridCol w:w="559"/>
        <w:gridCol w:w="1617"/>
        <w:gridCol w:w="559"/>
        <w:gridCol w:w="1993"/>
        <w:gridCol w:w="559"/>
        <w:gridCol w:w="1707"/>
        <w:gridCol w:w="58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9.50 – 10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0"/>
                <w:szCs w:val="20"/>
              </w:rPr>
              <w:t>kółko z j.angielskie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informa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 12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 13.40 – 14.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        14.35 – 15.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LAN LEKCJI KLASY II b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owiązujący od 21.01.2019 r.                                                   </w:t>
      </w:r>
    </w:p>
    <w:tbl>
      <w:tblPr>
        <w:tblW w:w="15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4"/>
        <w:gridCol w:w="1834"/>
        <w:gridCol w:w="583"/>
        <w:gridCol w:w="1932"/>
        <w:gridCol w:w="583"/>
        <w:gridCol w:w="1597"/>
        <w:gridCol w:w="559"/>
        <w:gridCol w:w="1848"/>
        <w:gridCol w:w="583"/>
        <w:gridCol w:w="1699"/>
        <w:gridCol w:w="58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ółko ekologicz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 9.50 – 10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informatycz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 12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 13.40 – 14.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        14.35 – 15.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LAN LEKCJI KLASY III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owiązujący od   21.01.2019 r.                                                                                                    </w:t>
      </w:r>
    </w:p>
    <w:tbl>
      <w:tblPr>
        <w:tblW w:w="15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17"/>
        <w:gridCol w:w="1791"/>
        <w:gridCol w:w="559"/>
        <w:gridCol w:w="1850"/>
        <w:gridCol w:w="583"/>
        <w:gridCol w:w="1685"/>
        <w:gridCol w:w="559"/>
        <w:gridCol w:w="1851"/>
        <w:gridCol w:w="583"/>
        <w:gridCol w:w="1693"/>
        <w:gridCol w:w="58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infor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 9.50 – 10.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 12.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 13.40 – 14.2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        14.35 – 15.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wczesnosz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LEKCJI KLASY IV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owiązujący od 21.01.2019 r.                                                                                                    </w:t>
      </w:r>
    </w:p>
    <w:tbl>
      <w:tblPr>
        <w:tblW w:w="15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97"/>
        <w:gridCol w:w="1810"/>
        <w:gridCol w:w="632"/>
        <w:gridCol w:w="1820"/>
        <w:gridCol w:w="583"/>
        <w:gridCol w:w="1676"/>
        <w:gridCol w:w="583"/>
        <w:gridCol w:w="1821"/>
        <w:gridCol w:w="559"/>
        <w:gridCol w:w="1692"/>
        <w:gridCol w:w="58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D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 9.50 – 10.3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 12.3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wyc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yka g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 13.40 – 14.2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0"/>
                <w:szCs w:val="20"/>
              </w:rPr>
              <w:t>informatyka g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j.dydakt-wyrów. matem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informatyka g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        14.35 – 15.2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LAN LEKCJI KLASY IVb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owiązujący od 21.01.2019 r.                                                                                                    </w:t>
      </w:r>
    </w:p>
    <w:tbl>
      <w:tblPr>
        <w:tblW w:w="15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17"/>
        <w:gridCol w:w="1798"/>
        <w:gridCol w:w="595"/>
        <w:gridCol w:w="1917"/>
        <w:gridCol w:w="583"/>
        <w:gridCol w:w="1609"/>
        <w:gridCol w:w="583"/>
        <w:gridCol w:w="1821"/>
        <w:gridCol w:w="583"/>
        <w:gridCol w:w="1691"/>
        <w:gridCol w:w="58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V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yka g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D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 9.50 – 10.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 12.3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wych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0"/>
                <w:szCs w:val="20"/>
              </w:rPr>
              <w:t>informatyka g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 13.40 – 14.2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LAN LEKCJI KLASY V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owiązujący od 21.01.2019 r.                                                   </w:t>
      </w:r>
    </w:p>
    <w:tbl>
      <w:tblPr>
        <w:tblW w:w="15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4"/>
        <w:gridCol w:w="2036"/>
        <w:gridCol w:w="595"/>
        <w:gridCol w:w="1927"/>
        <w:gridCol w:w="583"/>
        <w:gridCol w:w="1483"/>
        <w:gridCol w:w="583"/>
        <w:gridCol w:w="1825"/>
        <w:gridCol w:w="583"/>
        <w:gridCol w:w="1683"/>
        <w:gridCol w:w="58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polski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 9.50 – 10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wyc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12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.f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0"/>
                <w:szCs w:val="20"/>
              </w:rPr>
              <w:t>z. dyd.-wyr. matem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  <w:szCs w:val="20"/>
              </w:rPr>
              <w:t>informatyka g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13.40 – 14.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        14.35 – 15.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yka g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LEKCJI KLASY Vb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owiązujący od 21.01.2019 r.                                                   </w:t>
      </w:r>
    </w:p>
    <w:tbl>
      <w:tblPr>
        <w:tblW w:w="15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54"/>
        <w:gridCol w:w="2035"/>
        <w:gridCol w:w="595"/>
        <w:gridCol w:w="1926"/>
        <w:gridCol w:w="583"/>
        <w:gridCol w:w="1782"/>
        <w:gridCol w:w="583"/>
        <w:gridCol w:w="1681"/>
        <w:gridCol w:w="583"/>
        <w:gridCol w:w="1536"/>
        <w:gridCol w:w="58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 9.50 – 10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yka g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12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wyc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  <w:szCs w:val="20"/>
              </w:rPr>
              <w:t>z. dyd.-wyr. matem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yka g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13.40 – 14.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        14.35 – 15.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LAN LEKCJI KLASY V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owiązujący od 21.01.2019 r.                                                   </w:t>
      </w:r>
    </w:p>
    <w:tbl>
      <w:tblPr>
        <w:tblW w:w="15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54"/>
        <w:gridCol w:w="2033"/>
        <w:gridCol w:w="632"/>
        <w:gridCol w:w="1719"/>
        <w:gridCol w:w="583"/>
        <w:gridCol w:w="1902"/>
        <w:gridCol w:w="583"/>
        <w:gridCol w:w="1598"/>
        <w:gridCol w:w="559"/>
        <w:gridCol w:w="1844"/>
        <w:gridCol w:w="58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 9.50 – 10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 11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12.3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 13.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yka g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. z wychow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13.40 – 14.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yka g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ółko matema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ormatyka g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N LEKCJI KLASY VII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bowiązujący od 21.01.2019 r.                                                   </w:t>
      </w:r>
    </w:p>
    <w:tbl>
      <w:tblPr>
        <w:tblW w:w="15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97"/>
        <w:gridCol w:w="1925"/>
        <w:gridCol w:w="632"/>
        <w:gridCol w:w="1731"/>
        <w:gridCol w:w="583"/>
        <w:gridCol w:w="1675"/>
        <w:gridCol w:w="583"/>
        <w:gridCol w:w="2032"/>
        <w:gridCol w:w="632"/>
        <w:gridCol w:w="1537"/>
        <w:gridCol w:w="55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lekcyj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ąt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080" w:hanging="10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              8.00 - 8.4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niemiec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DŻ/z. dyd.-wyr. matem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niemiec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             8.55 – 9.4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             9.50 – 10.3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angie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           10.45 –11.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.             11.50 –12.3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ols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angielsk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.           12.45 –13.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f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.         13.40 – 14.2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. do bezpiecze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        14.35 – 15.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tyka g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20"/>
                <w:szCs w:val="20"/>
              </w:rPr>
              <w:t>informatyka g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2:00Z</dcterms:created>
  <dc:creator>Walter Michał</dc:creator>
  <dc:description/>
  <cp:keywords/>
  <dc:language>en-US</dc:language>
  <cp:lastModifiedBy>ZSP_GKI</cp:lastModifiedBy>
  <cp:lastPrinted>2019-01-18T12:04:00Z</cp:lastPrinted>
  <dcterms:modified xsi:type="dcterms:W3CDTF">2019-01-18T11:07:00Z</dcterms:modified>
  <cp:revision>12</cp:revision>
  <dc:subject/>
  <dc:title/>
</cp:coreProperties>
</file>