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</w:t>
      </w:r>
      <w:r>
        <w:rPr>
          <w:rFonts w:cs="Times New Roman" w:ascii="Times New Roman" w:hAnsi="Times New Roman"/>
          <w:b/>
          <w:color w:val="C00000"/>
          <w:sz w:val="24"/>
        </w:rPr>
        <w:t xml:space="preserve">REZYGNACJI  </w:t>
      </w:r>
      <w:r>
        <w:rPr>
          <w:rFonts w:cs="Times New Roman" w:ascii="Times New Roman" w:hAnsi="Times New Roman"/>
          <w:b/>
          <w:sz w:val="24"/>
        </w:rPr>
        <w:br/>
        <w:t>Z PRZYJĘCIA DO PRZEDSZKOLA PUBLICZNEGO W Gorzyczka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roku szkolnym 2019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color w:val="C00000"/>
          <w:sz w:val="24"/>
        </w:rPr>
        <w:t>REZYGNUJĘ z przyjęcia</w:t>
      </w:r>
      <w:r>
        <w:rPr>
          <w:rFonts w:cs="Times New Roman" w:ascii="Times New Roman" w:hAnsi="Times New Roman"/>
          <w:sz w:val="24"/>
        </w:rPr>
        <w:t xml:space="preserve">  mojego  dziec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szkolnym 2019/2020 do Przedszkola Publicznego im. Gąski Balbinki </w:t>
        <w:br/>
        <w:t xml:space="preserve">w Gorzyczka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, dnia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podpis rodziców/prawnych opiekunów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W wypadku złożenia </w:t>
      </w:r>
      <w:r>
        <w:rPr>
          <w:rFonts w:cs="Times New Roman" w:ascii="Times New Roman" w:hAnsi="Times New Roman"/>
          <w:b/>
          <w:i/>
          <w:sz w:val="24"/>
          <w:u w:val="single"/>
        </w:rPr>
        <w:t>Oświadczenie woli przyjęcia w  innej placówce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należy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złożyć  Oświadczenie Rezygnacji z przyjęcia do Przedszkola Publicznego </w:t>
        <w:br/>
        <w:t>im. Gąski Babinki w Gorzyczkach w terminie do dnia28.02.2019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po zakwalifikowaniu dziecka do przedszkola (podaniu do publicznej wiadomości przez komisję rekrutacyjną listy kandydatów zakwalifikowanych i kandydatów niezakwalifikowanych w II etapie rekrutacj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Your User Name</dc:creator>
  <dc:description/>
  <cp:keywords/>
  <dc:language>en-US</dc:language>
  <cp:lastModifiedBy>User</cp:lastModifiedBy>
  <dcterms:modified xsi:type="dcterms:W3CDTF">2019-02-12T11:40:00Z</dcterms:modified>
  <cp:revision>8</cp:revision>
  <dc:subject/>
  <dc:title/>
</cp:coreProperties>
</file>